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华厦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教学改革项目</w:t>
      </w:r>
    </w:p>
    <w:p>
      <w:pPr>
        <w:pStyle w:val="Normal"/>
        <w:widowControl/>
        <w:shd w:fill="FFFFFF" w:val="clear"/>
        <w:ind w:firstLine="6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立 项 指 南</w:t>
      </w:r>
    </w:p>
    <w:p>
      <w:pPr>
        <w:pStyle w:val="Normal"/>
        <w:widowControl/>
        <w:shd w:fill="FFFFFF" w:val="clear"/>
        <w:ind w:firstLine="6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立项目的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践行“校企结合”的办学制度，深化教育教学改革，创新人才培养模式，提高教学水平和质量，培养应用型人才，厦门华厦学院将组织开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-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教学改革项目的立项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指导思想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着力建设特色鲜明的应用型本科高校，扎实推进我校教育教学改革，本年度教改项目研究要围绕学校建设“特色鲜明的应用型本科高校”的办学定位，重点体现“信息化教育为先，应用技术为本，创新创业为新”的发展战略，结合培养具有社会责任感、创新精神和实践能力的高素质应用型、技术技能型人才的应用型人才培养目标，坚持选题源于校本、立项突出应用、研究贯穿实践、成果推进创新，公正、客观地进行选题、评审和立项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此次教改立项项目侧重支持本科教学和信息化教学的教改项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申请者应以专业建设骨干教师为主，向中青年教师倾斜，具有丰富的教学实践经验和学科理论水平，具有带领课题组开展立项研究的能力，以保证项目的顺利开展和研究效果。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立项主要内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人才培养模式类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对学校教学改革中人才培养模式、产学研合作教育、创新创业教育等一些问题进行相对宏观的研究、探索与实践，为学校进一步深化教学改革提供科学、合理的依据，逐步构建学校应用型本科人才培养体系。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此类项目应在本领域有一定的研究和实践基础，有良好的改革氛围，有科研能力较强的教师和管理人员参与的研究队伍，通过研究与实践，能取得新的突破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创新创业教育的研究与实践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学研结合教学模式研究与实践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徒制教学模式研究与实践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企合作办学及人才培养模式的创新与实践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化人才培养模式的研究与实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专业和课程建设类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类项目主要面向公共基础课程、学科基础课程、通识选修课程和一些具有特色的专业课程。既可对这些课程的教学内容、方法、手段、考核办法等方面的建设和改革进行综合研究，也可就其中某一方面（主动性学习、学习效果、师生互动）进行专题研究与探索。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此类项目应该有比较具体的教改思路、稳定的教师队伍和较强的学科依托。经过项目研究与探索，能形成比较鲜明的教改特色和课程优势，推进重点课程的建设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教学内容、课程体系、教学方法和手段改革的研究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创业教育改革试点专业建设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型本科高校专业教育平台、教师教育模块整合优化研究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课系列（如大学英语课系列、高等数学课程系列、大学计算机课程系列、大学语文课系列、通识选修课系列、创新创业课程系列等）课程建设与优化，教学内容、教学方法改革的研究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课程、特色课程的建设研究与探索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教学内容和课程体系改革的深化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在能力培养方面的研究与实践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网络教学平台教学资源进行教学方法的改革与探索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创业课程体系建设的探索与实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，为推动信息技术与教育教学的深度融合，促进优质教育资源应用与共享，全面提高教育教学质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点支持在线开放课程建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类项目主要面向列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本科人才培养方案的课程。优先支持量大面广的公共选修课程、公共基础课程，以及校本特色课程。学校鼓励教学名师、学科带头人、优秀教学团队负责人参与在线课程建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此类课程项目，主讲教师应具有丰富的教学经验，教学效果好，课程深受学生喜欢，具有创新精神，能充分利用在线课程特点，结合课程内容，融合信息技术采取多种教学方法，激发学生的学习兴趣，增强学生的学习效果。优先鼓励团队申报形式，团队教师具有开放共享的意愿，积极投入在线课程建设和课程上线后的教学辅导工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实践教学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提高学生的实践能力与创新精神为宗旨，对实践教学体系进行改革，既可对实验课程教学内容、方法、教学仪器设备等方面的建设与改革进行综合研究，也可就实验室、实习基地建设等专题进行研究与探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此类项目应在本领域有一定的研究和实践基础，有良好的改革氛围，有科研能力强、教学经验丰富的教师队伍和较强的学科依托。能形成比较鲜明的教改特色，推进重点实验室建设和实习基地建设，提高实践教学的质量和水平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型本科专业实践教学体系与模式的创新研究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理论与实践教学的整体优化研究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课教学综合改革的探索与研究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实践教学环节中培养学生学习能力和创新精神的探索与实践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行企校协同创新平台研究与实践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巩固、扩大校外实践基地的研究与探索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能大赛引领教育教学改革的研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教学资源共享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培养学生具有良好的信息素养与创新能力为目标，对学校的网络教学环境、教学资源与教学模式和方法进行改革与创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此类项目应在本领域有一定的研究和实践基础，有良好的改革氛围，有科研能力强、教学经验丰富的教师队伍和较强的学科依托。能形成比较鲜明的教改特色，提升教师信息化教学能力，推进学校教育信息化建设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信息技术与课程整合的理论和模式的探索与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网络教学资源共建共享的机制和途径的改革与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技术推动高校教学改革的策略和方法的探索与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企共建共享教学资源的研究与实践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资源共享推动教学方法改革与创新的研究与实践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教学资源库建设的研究与实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其他项目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指南中尚未涉及，但具有较高研究价值或改革成效的课题，可作为自选项目。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成果要求</w:t>
      </w:r>
    </w:p>
    <w:p>
      <w:pPr>
        <w:pStyle w:val="Normal"/>
        <w:widowControl/>
        <w:shd w:fill="FFFFFF" w:val="clear"/>
        <w:spacing w:lineRule="auto" w:line="360"/>
        <w:ind w:firstLine="5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的主要研究成果形式包括项目研究报告、学术论文、调研报告、课程标准、纸质教材或数字化资源成果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管理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改项目建设周期原则上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.12-2017.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立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后开展中期检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-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教学改革立项项目由教务处组织实施，负责对教学改革项目的统筹安排，组织校内外专家组，并开展立项评审、中期检查和成果验收等方面的指导工作。项目负责人即项目研究的第一责任人，全面负责该项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项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项阶段。项目申请者填写《任务书》电子版，经教务处汇总后报主管领导审核，剔除不符合要求（包括主题不合适，填写不规范等等）的项目后，通过预审的项目提交《任务书》一式五份，并组织专家评审。根据评审规则，</w:t>
      </w:r>
      <w:r>
        <w:rPr>
          <w:rFonts w:ascii="宋体;SimSun" w:hAnsi="宋体;SimSun" w:cs="宋体;SimSun"/>
          <w:sz w:val="24"/>
          <w:szCs w:val="24"/>
        </w:rPr>
        <w:t>排名前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且分数达到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以上含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确立为校级教改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期检查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组织有关专家实施中期检查，检查内容包括项目总体进展情况以及阶段性的成果等，并根据中期检查的情况调整部分项目的资助额度及项目等级。未通过中期检查的项目，将限期整改；在规定时间内仍然不能达标的，将取消立项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验收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校内外专家进行评审验收。通过中期检查验收的项目将按照项目计划规定的时间接受成果验收。项目负责人应提交《项目结题审批书》一式四份及项目成果（包括研究报告、学术论文、调研报告、课程标准、纸质教材或数字化资源）一式两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3:00Z</dcterms:created>
  <dc:creator>Administrator</dc:creator>
  <dc:description/>
  <cp:keywords/>
  <dc:language>en-US</dc:language>
  <cp:lastModifiedBy>User</cp:lastModifiedBy>
  <cp:lastPrinted>2015-11-18T14:51:00Z</cp:lastPrinted>
  <dcterms:modified xsi:type="dcterms:W3CDTF">2015-11-23T00:53:00Z</dcterms:modified>
  <cp:revision>2</cp:revision>
  <dc:subject/>
  <dc:title>厦门华厦学院教学改革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