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62f00" stroked="t" o:allowincell="f" style="position:absolute;margin-left:0pt;margin-top:-63.05pt;width:412.5pt;height:62.95pt;mso-wrap-style:none;v-text-anchor:middle;mso-position-vertical:top" type="_x0000_t136">
            <v:path textpathok="t"/>
            <v:textpath on="t" fitshape="t" string="厦门华厦职业学院文件" style="font-family:&quot;宋体&quot;;font-size:40pt"/>
            <v:fill o:detectmouseclick="t" type="solid" color2="#09d0ff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厦政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0" w:hRule="atLeast"/>
        </w:trPr>
        <w:tc>
          <w:tcPr>
            <w:tcW w:w="8820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40"/>
        <w:jc w:val="center"/>
        <w:rPr/>
      </w:pPr>
      <w:r>
        <w:rPr>
          <w:b/>
          <w:bCs/>
          <w:sz w:val="44"/>
          <w:szCs w:val="44"/>
        </w:rPr>
        <w:t>厦门华厦职业学院</w:t>
      </w:r>
      <w:r>
        <w:rPr>
          <w:b/>
          <w:sz w:val="44"/>
          <w:szCs w:val="44"/>
        </w:rPr>
        <w:t>关于</w:t>
      </w:r>
      <w:r>
        <w:rPr>
          <w:b/>
          <w:bCs/>
          <w:sz w:val="44"/>
          <w:szCs w:val="44"/>
        </w:rPr>
        <w:t>公布</w:t>
      </w:r>
      <w:r>
        <w:rPr>
          <w:b/>
          <w:bCs/>
          <w:sz w:val="44"/>
          <w:szCs w:val="44"/>
        </w:rPr>
        <w:t>2011</w:t>
      </w:r>
      <w:r>
        <w:rPr>
          <w:b/>
          <w:bCs/>
          <w:sz w:val="44"/>
          <w:szCs w:val="44"/>
        </w:rPr>
        <w:t>年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院级精品课程建设评审结果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教学部、各相关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 Unicode MS"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kern w:val="0"/>
          <w:sz w:val="32"/>
          <w:szCs w:val="32"/>
        </w:rPr>
        <w:t>学院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年度精品课程结题验收、立项建设和中期检查等工作已基本结束。经教学部推荐、学院课程建设委员会评审，现将评审结果进行公布，见附件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 Unicode MS" w:eastAsia="仿宋_GB2312"/>
          <w:kern w:val="0"/>
          <w:sz w:val="32"/>
          <w:szCs w:val="32"/>
        </w:rPr>
        <w:t>结题验收项目通过者给予“院级精品课程荣誉称号”，并划拨进一步建设专项经费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元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门，作为鼓励，力争</w:t>
      </w:r>
      <w:r>
        <w:rPr>
          <w:rFonts w:ascii="仿宋_GB2312" w:hAnsi="仿宋_GB2312" w:eastAsia="仿宋_GB2312"/>
          <w:sz w:val="32"/>
          <w:szCs w:val="32"/>
        </w:rPr>
        <w:t>成为更高级别精品课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 Unicode MS"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kern w:val="0"/>
          <w:sz w:val="32"/>
          <w:szCs w:val="32"/>
        </w:rPr>
        <w:t>院级精品课程立项建设项目将给予相应的建设经费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元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门，并接受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年中期检查，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年结题验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 Unicode MS"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kern w:val="0"/>
          <w:sz w:val="32"/>
          <w:szCs w:val="32"/>
        </w:rPr>
        <w:t>立项精品课程中期检查通过者，转入下一年建设，继续使用剩余经费，并于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年接受结题验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外，在个人提出申请基础上，经课程建设指导委员会审议，同意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贸单证实训》（负责人叶荣秀）、《专业英语视听说》（负责人林冬昀）等两门课程延期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结题；《单片机应用技术》（负责人王红超）因负责人工作调动，给予撤销；《财务管理》课程原负责人林泓，现转接黄素谦负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院级精品课程建设评审结果名单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92" w:firstLine="45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十二月三十一日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院级　精品课程  评审结果  通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厦门华厦职业学院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</w:t>
      </w:r>
      <w:r>
        <w:rPr>
          <w:b/>
          <w:sz w:val="36"/>
          <w:szCs w:val="36"/>
        </w:rPr>
        <w:t>院级精品课程建设评审结果名单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确立为院级精品课程</w:t>
      </w:r>
      <w:r>
        <w:rPr/>
        <w:t>名单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316"/>
        <w:gridCol w:w="1440"/>
        <w:gridCol w:w="1311"/>
        <w:gridCol w:w="1189"/>
        <w:gridCol w:w="1255"/>
      </w:tblGrid>
      <w:tr>
        <w:trPr>
          <w:trHeight w:val="70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ind w:firstLine="31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审结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平均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经费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导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青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意结题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9.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意结题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4.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预算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意结题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5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英语函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意结题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4.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精品课程立项项目名单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800"/>
        <w:gridCol w:w="1980"/>
      </w:tblGrid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审结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设经费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仓储管理实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玉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立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期检查前建设经费限制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以内，中期检查合格后划拨剩余经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际贸易理论与实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胡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语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裴水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务沟通与礼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勇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/>
          <w:sz w:val="28"/>
          <w:szCs w:val="28"/>
        </w:rPr>
        <w:t>精品课程立项项目中期检查合格者名单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3240"/>
      </w:tblGrid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审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计电算化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汪婷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结转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使用剩余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黄素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结转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身保险实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喻海东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结转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鼎庄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结转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艳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结转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库在管理中的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结转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学计算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吴秀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结转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〇一一年十二月二十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7">
    <w:name w:val="正文缩进"/>
    <w:basedOn w:val="Normal"/>
    <w:qFormat/>
    <w:pPr>
      <w:spacing w:lineRule="exact" w:line="500"/>
      <w:ind w:firstLine="482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5:00Z</dcterms:created>
  <dc:creator>yyj</dc:creator>
  <dc:description/>
  <cp:keywords/>
  <dc:language>en-US</dc:language>
  <cp:lastModifiedBy>User</cp:lastModifiedBy>
  <cp:lastPrinted>2012-01-05T10:21:00Z</cp:lastPrinted>
  <dcterms:modified xsi:type="dcterms:W3CDTF">2012-01-05T06:20:00Z</dcterms:modified>
  <cp:revision>230</cp:revision>
  <dc:subject/>
  <dc:title> </dc:title>
</cp:coreProperties>
</file>