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厦门华厦职业学院关于公布</w:t>
      </w: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级精品课程建设评审结果的通知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各相关单位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精品课程结题验收和中期检查等工作已基本结束。经系推荐、学校课程建设委员会评审，现将评审结果进行公布，见附件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题验收项目通过者给予“校级精品课程荣誉称号”，并划拨进一步建设专项经费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门，作为鼓励，力争成为更高级别质量工程项目课程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项精品课程中期检查通过者，转入下一年建设，继续使用剩余经费，并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接受结题验收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外，在个人提出申请基础上，经课程建设指导委员会审议，同意《综合英语》（负责人王艳芳）、《数据库在管理中的应用》（负责人王宁）、《会计电算化应用》（负责人汪婷婷）三门课程延期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结题；因负责人交接原因，同意《财务管理》（现负责人黄素谦）现予以撤销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校级精品课程建设评审结果名单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厦门华厦职业学院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厦门华厦职业学院办公室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: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校级精品课程建设评审结果名单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确立为校级精品课程</w:t>
      </w:r>
      <w:r>
        <w:rPr/>
        <w:t>名单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440"/>
        <w:gridCol w:w="1006"/>
        <w:gridCol w:w="865"/>
        <w:gridCol w:w="1079"/>
        <w:gridCol w:w="1281"/>
      </w:tblGrid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审结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经费（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身保险实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喻海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结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鼎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结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计算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秀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结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视听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冬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结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贸单证实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荣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结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精品课程立项项目中期检查合格者名单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68"/>
        <w:gridCol w:w="1728"/>
        <w:gridCol w:w="3780"/>
      </w:tblGrid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审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储管理实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玉凤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使用剩余经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胡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语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裴水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务沟通与礼仪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勇征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孙燕双</cp:lastModifiedBy>
  <cp:lastPrinted>2012-12-28T15:44:00Z</cp:lastPrinted>
  <dcterms:modified xsi:type="dcterms:W3CDTF">2012-12-31T01:53:00Z</dcterms:modified>
  <cp:revision>339</cp:revision>
  <dc:subject/>
  <dc:title> </dc:title>
</cp:coreProperties>
</file>